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b/>
          <w:sz w:val="25"/>
          <w:szCs w:val="25"/>
        </w:rPr>
        <w:t>Объявление о приеме документов для участия в  конкурсе на замещение вакантных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жрайонной инспекции ФНС России №15 по Республике Дагестан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 xml:space="preserve">         </w:t>
      </w:r>
      <w:r>
        <w:rPr/>
        <w:t>Межрайонная инспекция ФНС России №15 по Республике Дагестан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Начальника Османова Рамазана Алиевича</w:t>
      </w:r>
      <w:r>
        <w:rPr/>
        <w:t xml:space="preserve"> организует</w:t>
      </w:r>
      <w:r>
        <w:rPr>
          <w:b/>
        </w:rPr>
        <w:t xml:space="preserve"> </w:t>
      </w:r>
      <w:r>
        <w:rPr/>
        <w:t>проведение конкурса на</w:t>
      </w:r>
      <w:r>
        <w:rPr>
          <w:b/>
        </w:rPr>
        <w:t xml:space="preserve"> </w:t>
      </w:r>
      <w:r>
        <w:rPr/>
        <w:t>замещение вакантной должности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619"/>
        <w:gridCol w:w="261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; без предъявления требований к стаж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>Межрайонной инспекция ФНС России №15 по Республике Дагестан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9"/>
        <w:gridCol w:w="6521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специалист- эксперт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723руб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227, 1314, 1576 руб.</w:t>
            </w:r>
          </w:p>
        </w:tc>
      </w:tr>
      <w:tr>
        <w:trPr>
          <w:trHeight w:val="20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  <w:r>
        <w:rPr>
          <w:bCs/>
          <w:sz w:val="28"/>
          <w:szCs w:val="28"/>
        </w:rPr>
        <w:t xml:space="preserve"> </w:t>
      </w:r>
      <w:r>
        <w:rPr>
          <w:bCs/>
        </w:rPr>
        <w:t>и 4х6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9" w:name="sub_1010"/>
      <w:bookmarkEnd w:id="9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bookmarkStart w:id="10" w:name="sub_1010"/>
      <w:bookmarkEnd w:id="10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11" w:name="sub_1019"/>
      <w:bookmarkEnd w:id="11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12" w:name="sub_1019"/>
      <w:bookmarkEnd w:id="12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bookmarkStart w:id="13" w:name="sub_1021"/>
      <w:r>
        <w:rPr/>
        <w:t>Решение конкурсной комиссии принимается в отсутствие кандидата.</w:t>
      </w:r>
      <w:bookmarkStart w:id="14" w:name="sub_1022"/>
      <w:bookmarkEnd w:id="13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Управления Федеральной налоговой службы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sub_1024"/>
      <w:bookmarkEnd w:id="14"/>
      <w:bookmarkEnd w:id="15"/>
      <w:r>
        <w:rPr/>
        <w:t>В случае направления документов по почте, датой подачи считается дата их поступления в МРИ ФНС России №15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16" w:name="sub_1024"/>
      <w:bookmarkStart w:id="17" w:name="sub_1025"/>
      <w:bookmarkEnd w:id="16"/>
      <w:bookmarkEnd w:id="17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18" w:name="sub_1025"/>
      <w:bookmarkStart w:id="19" w:name="sub_1026"/>
      <w:bookmarkEnd w:id="18"/>
      <w:bookmarkEnd w:id="19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/>
      </w:pPr>
      <w:r>
        <w:rPr>
          <w:i/>
        </w:rPr>
        <w:t xml:space="preserve">Кандидатам на трудоустройство в качестве самопроверки рекомендуется 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i/>
            <w:color w:val="0000FF"/>
            <w:u w:val="single"/>
          </w:rPr>
          <w:t>http://gossluzhba.gov.ru</w:t>
        </w:r>
      </w:hyperlink>
      <w:r>
        <w:rPr>
          <w:i/>
        </w:rPr>
        <w:t xml:space="preserve"> в разделе «Образование» // «Тесты для самопроверки»)</w:t>
      </w:r>
    </w:p>
    <w:p>
      <w:pPr>
        <w:pStyle w:val="Normal"/>
        <w:ind w:left="-142" w:right="-2" w:firstLine="540"/>
        <w:jc w:val="both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20" w:name="sub_1027"/>
            <w:bookmarkEnd w:id="20"/>
            <w:r>
              <w:rPr>
                <w:color w:val="000000"/>
              </w:rPr>
              <w:t xml:space="preserve">Прием документов для участия в конкурсе будет проводиться в течение 21 дня со дня размещения объявления об их приеме с 09.02.2018г.  по  01.03.2018г.  Время приема документов: рабочие дни с 10 часов 00 минут до 13 часов 00 минут и с 14 часов 00 минут до 16 часов 30 минут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Адрес приема документов: 368830, г. Кизляр, ул.Тополка, 20, Межрайонная инспекция ФНС России №15 по Республике Дагестан,   кабинет № 7,  телефон: (87239) 2-18-10,  факс: (8239) 3-00-82,             e-mail: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nalo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      </w:r>
            <w:r>
              <w:rPr>
                <w:color w:val="000000"/>
                <w:spacing w:val="5"/>
              </w:rPr>
              <w:t xml:space="preserve">Предполагаемая дата проведения конкурса «12» марта 2018 года по адресу: </w:t>
            </w:r>
            <w:r>
              <w:rPr>
                <w:color w:val="000000"/>
              </w:rPr>
              <w:t xml:space="preserve">368830, г. Кизляр, ул.Тополка, 20, Межрайонная инспекция ФНС России №15 по Республике Дагестан,   кабинет № 7. </w:t>
            </w:r>
          </w:p>
        </w:tc>
      </w:tr>
    </w:tbl>
    <w:p>
      <w:pPr>
        <w:pStyle w:val="Normal"/>
        <w:autoSpaceDE w:val="false"/>
        <w:ind w:firstLine="398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autoSpaceDE w:val="false"/>
        <w:ind w:firstLine="3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0:00Z</dcterms:created>
  <dc:creator>Ivanova_NV</dc:creator>
  <dc:description/>
  <cp:keywords/>
  <dc:language>en-US</dc:language>
  <cp:lastModifiedBy>Омарова Марьям Магомедовна</cp:lastModifiedBy>
  <cp:lastPrinted>2017-04-27T14:53:00Z</cp:lastPrinted>
  <dcterms:modified xsi:type="dcterms:W3CDTF">2018-02-09T08:04:00Z</dcterms:modified>
  <cp:revision>4</cp:revision>
  <dc:subject/>
  <dc:title>УТВЕРЖДЕНА</dc:title>
</cp:coreProperties>
</file>